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МОСКОВСКИЙ ЭКОНОМИЧЕСКИЙ ИНСТИТУТ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/>
      </w:pPr>
      <w:r>
        <w:rPr>
          <w:rFonts w:cs="Arial Black" w:ascii="Arial Black" w:hAnsi="Arial Black"/>
          <w:sz w:val="36"/>
          <w:szCs w:val="36"/>
        </w:rPr>
        <w:t>Практические задания по дисциплине «Экология»</w:t>
      </w:r>
    </w:p>
    <w:p>
      <w:pPr>
        <w:pStyle w:val="Normal"/>
        <w:ind w:left="-720" w:hanging="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8"/>
          <w:szCs w:val="28"/>
        </w:rPr>
        <w:t>Ф.И.О. студента:</w:t>
      </w:r>
      <w:r>
        <w:rPr>
          <w:i/>
          <w:sz w:val="28"/>
          <w:szCs w:val="28"/>
          <w:u w:val="single"/>
        </w:rPr>
        <w:t xml:space="preserve"> </w:t>
        <w:tab/>
        <w:t>Поляков Дмитрий Владимирович</w:t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>
          <w:b/>
          <w:sz w:val="28"/>
          <w:szCs w:val="28"/>
        </w:rPr>
        <w:t xml:space="preserve">Рег. номер: </w:t>
      </w:r>
      <w:r>
        <w:rPr>
          <w:i/>
          <w:sz w:val="28"/>
          <w:szCs w:val="28"/>
          <w:u w:val="single"/>
        </w:rPr>
        <w:tab/>
        <w:tab/>
        <w:t>БУА060088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едмет: </w:t>
      </w:r>
      <w:r>
        <w:rPr>
          <w:i/>
          <w:sz w:val="28"/>
          <w:szCs w:val="28"/>
          <w:u w:val="single"/>
        </w:rPr>
        <w:tab/>
        <w:tab/>
        <w:t>Экология</w:t>
        <w:tab/>
        <w:tab/>
        <w:tab/>
        <w:t>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  <w:br/>
        <w:t>Как описывают связи между биотой и абиотическим  компонентой в экосистеме?</w:t>
        <w:br/>
        <w:t>Ответ:</w:t>
      </w:r>
      <w:r>
        <w:rPr/>
        <w:br/>
        <w:t xml:space="preserve">Связь между биотой и абиотическим компонентом в экосистеме реализуется через Абиотические факторы среды -  это компоненты и являются неживой, неорганической природы, прямо или косвенно действующие на живые организмы. Среди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  <w:br/>
        <w:t>Что такое пределы выносливости вида живых организмов? Приведите примеры живых организмов с отличающимися пределами выносливости для разных экологических факторов.</w:t>
        <w:br/>
        <w:t>Ответ:</w:t>
      </w:r>
      <w:r>
        <w:rPr/>
        <w:br/>
        <w:t xml:space="preserve">Существование любого организма или их группы зависит от совокупности определенных условий. В 1840 г. Юстус Либих установил, что урожай культур часто ограничивается не теми элементами питания., которые требуются в больших количествах, а теми, которых требуется мало. Либих доказал, что выносливость организма определяется самым слабы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3. </w:t>
        <w:br/>
        <w:t>Какие признаки и свойства характеризуют популяция?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  <w:br/>
        <w:t xml:space="preserve">Популяция является компонентом экосистемы, функционирующим как единое целое. Популяция обладает свойствами, присущими как популяции, так и составляющим её организмам, а также «групповыми свойствам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4.</w:t>
        <w:br/>
        <w:t>Какие Вы знаете сообщества и экосистемы, имеющие более  или менее четкие границы?</w:t>
      </w:r>
    </w:p>
    <w:p>
      <w:pPr>
        <w:pStyle w:val="Normal"/>
        <w:rPr/>
      </w:pPr>
      <w:r>
        <w:rPr>
          <w:b/>
        </w:rPr>
        <w:t>Ответ:</w:t>
      </w:r>
      <w:r>
        <w:rPr/>
        <w:br/>
        <w:t xml:space="preserve">Мне известны ниже следующие сообщества и экосистемы, имеющие более  или менее четкие границы. Наземные экосистемы – это тундра, тайга, степи, пустыни и т.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5.</w:t>
        <w:br/>
        <w:t>Назовите виды животных и растений, занимающих смежные трофические уровни и находящихся в единой пищевой цепи.</w:t>
        <w:br/>
        <w:t>Ответ:</w:t>
      </w:r>
      <w:r>
        <w:rPr/>
        <w:br/>
        <w:t xml:space="preserve">Мне известны ниже следующие виды животных и растений, занимающих смежные трофические уровни и находящихся в единой пищевой цепи. Хищные растения — плотоядные </w:t>
      </w:r>
      <w:hyperlink r:id="rId2">
        <w:r>
          <w:rPr>
            <w:rStyle w:val="InternetLink"/>
          </w:rPr>
          <w:t>растения</w:t>
        </w:r>
      </w:hyperlink>
      <w:r>
        <w:rPr/>
        <w:t xml:space="preserve">, специально адаптированные для ловли и </w:t>
        <w:br/>
        <w:t xml:space="preserve"> </w:t>
      </w:r>
    </w:p>
    <w:p>
      <w:pPr>
        <w:pStyle w:val="Normal"/>
        <w:rPr/>
      </w:pPr>
      <w:r>
        <w:rPr>
          <w:b/>
        </w:rPr>
        <w:t>Задание 6.</w:t>
        <w:br/>
        <w:t>Каковы причины снижения скорости потока энергии по мере удаления от первичного продуцента?</w:t>
        <w:br/>
        <w:t>Ответ.</w:t>
      </w:r>
      <w:r>
        <w:rPr/>
        <w:br/>
        <w:t xml:space="preserve">К причинам снижения скорости потока энергии по мере удаления от первичного продуцента можно отнести следующие: В первую очередь это связано с первым законом термодинамики, основой современной физики. Который гласить, что энергия переходить из одной формы (солнечный свет практически единственный источник энергии на земли) в другую (потенциальную энергию пищи к примеру), но она никогда не создается вновь и не исчезает. А второй закон все тоже термодинамики гласит, что не может быть ни одного процесса, связанного с превращением энергии, без потере некоторой её части.  Из выше сказанного следует, что первичные продуценты в основном растения получая 100% энергии от солнца в процессе фотосинтеза, тратят часть энергии  на собственную жизнь (рост, дыхание и т.д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7.</w:t>
        <w:br/>
        <w:t>Какие типы организмов играют основную роль в поддержании круговорота биогенных элементов?</w:t>
        <w:br/>
        <w:t>Ответ:</w:t>
      </w:r>
      <w:r>
        <w:rPr/>
        <w:br/>
        <w:t xml:space="preserve">В отличие от энергии биогенные элементы могут быть использованы неоднократно. Запасы биогенных элементов непостоянны. Процесс связы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дание 8. </w:t>
      </w:r>
    </w:p>
    <w:p>
      <w:pPr>
        <w:pStyle w:val="Normal"/>
        <w:rPr>
          <w:b/>
          <w:b/>
        </w:rPr>
      </w:pPr>
      <w:r>
        <w:rPr>
          <w:b/>
        </w:rPr>
        <w:t>Какие из современных антропогенных факторов оказывают наиболее сильное влияние на жизнь биосферы?  В чем проявляется это влияние?</w:t>
        <w:br/>
        <w:t>Ответ:</w:t>
      </w:r>
    </w:p>
    <w:p>
      <w:pPr>
        <w:pStyle w:val="Normal"/>
        <w:rPr/>
      </w:pPr>
      <w:r>
        <w:rPr/>
        <w:t>Рост населения и расширяющееся развития сельского хозяйства, промышленности, строительства, транспорта вызвали массовое уничтожение лесов в Европе, Северной Америке. Выпас скота в больших масштабах приводит к гибели лесов и травяного покрова, к разрушению почвенного  покрова. Такой современный антропогенный фактор как рост население земли, а следовательно рост транспорта и промышлен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9.</w:t>
        <w:br/>
        <w:t>Какую работу выполняют службы мониторинга среды?</w:t>
        <w:br/>
        <w:t>Ответ:</w:t>
      </w:r>
      <w:r>
        <w:rPr/>
        <w:br/>
        <w:t xml:space="preserve">Службы мониторинга среды выполняют следующею работу: осуществляют контроль за соблюдением установленных нормативов ПДС(предельно допустимый сброс) и ПДК(предельно допустимая концентрация) вредных веществ. </w:t>
      </w:r>
    </w:p>
    <w:p>
      <w:pPr>
        <w:pStyle w:val="Normal"/>
        <w:rPr/>
      </w:pPr>
      <w:r>
        <w:rPr/>
      </w:r>
    </w:p>
    <w:p>
      <w:pPr>
        <w:pStyle w:val="Style15"/>
        <w:spacing w:before="120" w:after="280"/>
        <w:rPr/>
      </w:pPr>
      <w:r>
        <w:rPr>
          <w:b/>
        </w:rPr>
        <w:t>Задание 10.</w:t>
        <w:br/>
        <w:t>Какое требование принадлежит к числу важнейших принципов рационального природопользования?</w:t>
        <w:br/>
        <w:t>Ответ:</w:t>
      </w:r>
      <w:r>
        <w:rPr/>
        <w:br/>
        <w:t xml:space="preserve">Основные принципы рационального природопользования – это изучение, охрана, освоение и преобразование. </w:t>
      </w:r>
      <w:r>
        <w:rPr>
          <w:color w:val="000000"/>
        </w:rPr>
        <w:t xml:space="preserve">Природа, как объект деятельности человека, представляет собой чрезвычайно сложную систему. В общем случае, под системой понимается множество элементов, находящихся во взаимосвязи друг с другом в совокупности образующих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2;&#1089;&#1090;&#1077;&#1085;&#1080;&#110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7:00Z</dcterms:created>
  <dc:creator>Дима</dc:creator>
  <dc:description/>
  <cp:keywords/>
  <dc:language>en-US</dc:language>
  <cp:lastModifiedBy>Дима</cp:lastModifiedBy>
  <dcterms:modified xsi:type="dcterms:W3CDTF">2008-04-07T06:17:00Z</dcterms:modified>
  <cp:revision>2</cp:revision>
  <dc:subject/>
  <dc:title>Задание 1</dc:title>
</cp:coreProperties>
</file>